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БУЗ ПО «Псковская межрайонная больниц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 Е.В.Ут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ной работы Поликлиники П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ПО «Псковская меж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2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3120" w:leader="none"/>
        </w:tabs>
        <w:ind w:left="2880" w:right="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изация взрослого населения</w:t>
      </w:r>
    </w:p>
    <w:tbl>
      <w:tblPr>
        <w:tblW w:w="100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450"/>
        <w:gridCol w:w="3046"/>
        <w:gridCol w:w="20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 диспансеризации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выездной бригады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П Писк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ков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онкодиспансе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МК, 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, Вокзальная 15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 (13.00)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Остенская школ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уч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, М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ово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+УЗИ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Т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И.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«Рябинушка»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ФЛМ, М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исковичи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«Страна детства»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ФЛМ, МФА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ортянников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+УЗИ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ва И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Е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И.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.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4"/>
                <w:szCs w:val="24"/>
              </w:rPr>
              <w:t xml:space="preserve">Областная стомат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трудни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, М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(с13.00)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П Ваул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ул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онкодиспансе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МК, 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, Вокзальная 1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 (13.00)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Е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«Семицветик»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ФЛМ, М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дина, Никольск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+УЗИ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.В. Соколова Ю.В.</w:t>
            </w:r>
          </w:p>
        </w:tc>
      </w:tr>
      <w:tr>
        <w:trPr>
          <w:trHeight w:val="3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«Улыбка»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ФЛМ, М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елов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+УЗИ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Л.А. 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Карамышевская школ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уч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мышево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+УЗИ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ушкина Н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.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онкодиспансе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МК, 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сков, Вокзальная 15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 (13.00)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тремуткинская школ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уч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ловьи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+УЗИ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лис А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ия Род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. Родина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 (24.05)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Моглинская школ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уч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елово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+УЗИ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Москвинская школ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уч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ово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+УЗИ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 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П Ерш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онкодиспансе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МК, 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, Вокзальная 1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 (13.00)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Писковская школ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уч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ковичи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+УЗИ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ва И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И.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Тямшанская гимназ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уч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ямша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+УЗИ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Л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пецкой монасты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ипецкое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ЭК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3261" w:right="0" w:hanging="0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бота мобильной установки «Флюмамм»</w:t>
      </w:r>
    </w:p>
    <w:tbl>
      <w:tblPr>
        <w:tblW w:w="936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102"/>
        <w:gridCol w:w="1696"/>
        <w:gridCol w:w="205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ковичи (ФАП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ОКОД (Псков, Вокзальная,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5-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нская СОШ (д. Ершово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Рябинушка (Пискови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Страна детства (Портянниково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5-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Обл. стоматолог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улино (ФАП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ОКОД (Псков, Вокзальная,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5-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Семицветик (Родина, Никольск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Улыбка (Неел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ская СОШ (д. Карамышево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ОКОД (Псков, Вокзальная,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уткинская СОШ (д. Соловьи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5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линская СОШ (д. Неело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ская СОШ (д. Киро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4.06</w:t>
            </w:r>
            <w:r>
              <w:rPr>
                <w:sz w:val="22"/>
                <w:szCs w:val="22"/>
              </w:rPr>
              <w:t>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ово (ФАП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ОКОД (Псков, Вокзальная,15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5-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вская СОШ (д. Писковичи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мшанская гимназия (д. Тямш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пецкой монастыр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</w:tbl>
    <w:p>
      <w:pPr>
        <w:pStyle w:val="Normal"/>
        <w:tabs>
          <w:tab w:val="clear" w:pos="708"/>
          <w:tab w:val="left" w:pos="3054" w:leader="none"/>
        </w:tabs>
        <w:ind w:left="241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54" w:leader="none"/>
        </w:tabs>
        <w:ind w:left="241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410" w:leader="none"/>
        </w:tabs>
        <w:spacing w:before="57" w:after="57"/>
        <w:ind w:left="2410" w:right="0" w:hanging="1276"/>
        <w:jc w:val="center"/>
        <w:rPr>
          <w:sz w:val="26"/>
          <w:szCs w:val="26"/>
        </w:rPr>
      </w:pPr>
      <w:r>
        <w:rPr>
          <w:sz w:val="26"/>
          <w:szCs w:val="26"/>
        </w:rPr>
        <w:t>Работа  МФАП</w:t>
      </w:r>
    </w:p>
    <w:tbl>
      <w:tblPr>
        <w:tblW w:w="9854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60"/>
        <w:gridCol w:w="1419"/>
        <w:gridCol w:w="1466"/>
        <w:gridCol w:w="2100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24 – с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п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А.А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24 – ср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А.А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6.2024 – с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А.А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35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3905" w:right="0" w:hanging="1211"/>
        <w:rPr/>
      </w:pPr>
      <w:r>
        <w:rPr/>
        <w:t>Организационно-методическая работа с ФАП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6599" w:right="0" w:hanging="0"/>
        <w:rPr/>
      </w:pPr>
      <w:r>
        <w:rPr/>
      </w:r>
    </w:p>
    <w:tbl>
      <w:tblPr>
        <w:tblW w:w="97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24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5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5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совещание   работников ФАП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Зам гл. врача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jc w:val="both"/>
              <w:rPr/>
            </w:pPr>
            <w:r>
              <w:rPr/>
              <w:t>Ст. 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Е.В.</w:t>
            </w:r>
          </w:p>
          <w:p>
            <w:pPr>
              <w:pStyle w:val="Normal"/>
              <w:jc w:val="both"/>
              <w:rPr/>
            </w:pPr>
            <w:r>
              <w:rPr/>
              <w:t>Манжосова Г.Ю.</w:t>
            </w:r>
          </w:p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овая проверка работы ФАПов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гл. врача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осова Г.Ю.</w:t>
            </w:r>
          </w:p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ающие семинары и практические занятия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94"/>
        <w:jc w:val="left"/>
        <w:rPr/>
      </w:pPr>
      <w:r>
        <w:rPr/>
        <w:t xml:space="preserve"> </w:t>
      </w:r>
      <w:r>
        <w:rPr/>
        <w:t xml:space="preserve">И. о. Заместитель главного врача </w:t>
      </w:r>
    </w:p>
    <w:p>
      <w:pPr>
        <w:pStyle w:val="Normal"/>
        <w:ind w:left="0" w:right="0" w:firstLine="426"/>
        <w:rPr/>
      </w:pPr>
      <w:r>
        <w:rPr/>
        <w:t xml:space="preserve">         </w:t>
      </w:r>
      <w:r>
        <w:rPr/>
        <w:t>по поликлинической работе                                                                  Манжосова Г.Ю.</w:t>
      </w:r>
    </w:p>
    <w:sectPr>
      <w:type w:val="nextPage"/>
      <w:pgSz w:w="11906" w:h="16838"/>
      <w:pgMar w:left="1134" w:right="850" w:gutter="0" w:header="0" w:top="773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5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dcterms:modified xsi:type="dcterms:W3CDTF">2024-05-29T09:25:03Z</dcterms:modified>
  <cp:revision>110</cp:revision>
  <dc:subject/>
  <dc:title/>
</cp:coreProperties>
</file>