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30</w:t>
      </w:r>
      <w:r>
        <w:rPr/>
        <w:t>.09.2024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 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сковский район» на 2025 г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щественное обсуждение проводится в период с 1 октября 2024 года  по 1 ноября 2024 года. Просим все возможные замечания и предложения по данному проекту направить в Администрацию Псковского района на адрес электронной почты pskovrajon@reg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  с пометкой «Проект Программы на 2025 год», а так же </w:t>
      </w:r>
      <w:r>
        <w:rPr>
          <w:iCs/>
          <w:sz w:val="28"/>
          <w:szCs w:val="28"/>
        </w:rPr>
        <w:t>по адресу: г. Псков, ул. О. Кошевого, д.4, до 18 часов  01.11.2024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4-09-30T14:45:00Z</dcterms:modified>
  <cp:revision>4</cp:revision>
  <dc:subject/>
  <dc:title/>
</cp:coreProperties>
</file>