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оведением публичных слушаний 10.06.2024 года в 16 часов 00 минут в д. Торошин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 жилого дома №39А, ул.Заречная,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едоставления  разрешения на  условно разрешенный вид использования      «</w:t>
      </w:r>
      <w:r>
        <w:rPr>
          <w:bCs/>
          <w:sz w:val="28"/>
          <w:szCs w:val="28"/>
        </w:rPr>
        <w:t xml:space="preserve">Блокированная жилая застройка» (код 2.3) для   земельного участка, расположенного в кадастровом квартале 60:18:0172211  площадью 712 кв.м.,  </w:t>
      </w:r>
      <w:r>
        <w:rPr>
          <w:sz w:val="28"/>
          <w:szCs w:val="28"/>
        </w:rPr>
        <w:t xml:space="preserve">  местоположением: Псковская область, Псковский район, СП «Торошинская волость», д.Торошино, ул.Заречная, д.39А, территориальная зона </w:t>
      </w:r>
      <w:r>
        <w:rPr>
          <w:bCs/>
          <w:sz w:val="28"/>
          <w:szCs w:val="28"/>
        </w:rPr>
        <w:t>Ж-1«Зона застройки индивидуальными жилыми домами» просим присутствовать на данных публичных слушаниях  правообладателя земельного участка с КН 60:18:0172211:50, расположенного по адресу: Псковская область, Псковский район, СП «Торошинская волость», д.Торош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участия в данных публичных слушаниях, просим направить свои пр</w:t>
      </w:r>
      <w:r>
        <w:rPr>
          <w:iCs/>
          <w:sz w:val="28"/>
          <w:szCs w:val="28"/>
        </w:rPr>
        <w:t xml:space="preserve">едложения и (или) замечания по данному вопросу в  Администрацию  Псковского района по адресу: г. Псков, ул. О. Кошевого, д.4, в срок до </w:t>
      </w:r>
      <w:r>
        <w:rPr>
          <w:sz w:val="28"/>
          <w:szCs w:val="28"/>
        </w:rPr>
        <w:t xml:space="preserve">  17 час. 00 мин. 07.06.2024 год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1</dc:creator>
  <dc:description/>
  <dc:language>en-US</dc:language>
  <cp:lastModifiedBy>User58</cp:lastModifiedBy>
  <cp:lastPrinted>2023-11-01T17:50:00Z</cp:lastPrinted>
  <dcterms:modified xsi:type="dcterms:W3CDTF">2024-05-21T07:23:00Z</dcterms:modified>
  <cp:revision>5</cp:revision>
  <dc:subject/>
  <dc:title/>
</cp:coreProperties>
</file>