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ОВЕЩ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67" w:firstLine="568"/>
        <w:jc w:val="both"/>
        <w:rPr/>
      </w:pPr>
      <w:r>
        <w:rPr>
          <w:sz w:val="28"/>
          <w:szCs w:val="28"/>
        </w:rPr>
        <w:t xml:space="preserve">В связи с проведением публичных слушаний 30.07.2024 года в 16 часов 00 минут в д. Федоровщина  на территории земельного участка с КН 60:18:0112601:1647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вопросу предоставления  разрешения на  условно разрешенный вид использования  «Ремонт автомобилей» (код 4.9.1.4) и «Общественное питание» (код 4.6) для земельного участка,   расположенного  с КН 60:18:0112601:1647,  с местоположением: Псковская область, Псковский район, СП «Логозовская  волость», д.Федоровщина, ул.Зеленая, земельный участок  17,  территориальная зона </w:t>
      </w:r>
      <w:r>
        <w:rPr>
          <w:bCs/>
          <w:sz w:val="28"/>
          <w:szCs w:val="28"/>
        </w:rPr>
        <w:t>Ж-1«Зона застройки индивидуальными жилыми домами» просим присутствовать на данных публичных слушаниях  правообладателей земельных участков:</w:t>
      </w:r>
    </w:p>
    <w:p>
      <w:pPr>
        <w:pStyle w:val="Normal"/>
        <w:ind w:right="-567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 60:18:0112601:1237 и КН 60:18:0112601:1238, расположенных по адресу: Псковская область, Псковский район, СП «Логозовская волость», д.Федоровщи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лучае невозможности участия в данных публичных слушаниях, просим направить свои пр</w:t>
      </w:r>
      <w:r>
        <w:rPr>
          <w:iCs/>
          <w:sz w:val="28"/>
          <w:szCs w:val="28"/>
        </w:rPr>
        <w:t xml:space="preserve">едложения и (или) замечания по данному вопросу в  Администрацию  Псковского района по адресу: г. Псков, ул. О. Кошевого, д.4, в срок до </w:t>
      </w:r>
      <w:r>
        <w:rPr>
          <w:sz w:val="28"/>
          <w:szCs w:val="28"/>
        </w:rPr>
        <w:t xml:space="preserve">  17 час. 00 мин. 29.07.2024 года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4:00Z</dcterms:created>
  <dc:creator>1</dc:creator>
  <dc:description/>
  <cp:keywords/>
  <dc:language>en-US</dc:language>
  <cp:lastModifiedBy>User58</cp:lastModifiedBy>
  <cp:lastPrinted>2023-11-01T17:50:00Z</cp:lastPrinted>
  <dcterms:modified xsi:type="dcterms:W3CDTF">2024-07-10T07:19:00Z</dcterms:modified>
  <cp:revision>7</cp:revision>
  <dc:subject/>
  <dc:title> </dc:title>
</cp:coreProperties>
</file>