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1275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 июня 2011 года                                                                                                 № 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/>
        <w:t>/принято 32 заседанием Собрания депутатов Псковского района четвертого созыва/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этики и служебного поведения муниципальных служащих муниципального образования «Псковский район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25.12.2008 г. № 273-ФЗ «О противодействии коррупции», от 02.03.2007 г. № 25-ФЗ «О муниципальной службе в Российской Федерации», Законов Псковской области от 12.07.2007 г. № 700-оз «Об организации муниципальной службы в Псковской области», от 10.07.2008 г. № 784-оз «О противодействии коррупции в органах государственной  власти Псковской области и органах местного самоуправления», п. 22 </w:t>
      </w:r>
      <w:hyperlink r:id="rId4">
        <w:r>
          <w:rPr>
            <w:rStyle w:val="InternetLink"/>
            <w:sz w:val="26"/>
            <w:szCs w:val="26"/>
          </w:rPr>
          <w:t>ст. 17</w:t>
        </w:r>
      </w:hyperlink>
      <w:r>
        <w:rPr>
          <w:sz w:val="26"/>
          <w:szCs w:val="26"/>
        </w:rPr>
        <w:t xml:space="preserve"> Устава муниципального образования «Псковский район», руководствуясь </w:t>
      </w:r>
      <w:hyperlink r:id="rId5">
        <w:r>
          <w:rPr>
            <w:rStyle w:val="InternetLink"/>
            <w:sz w:val="26"/>
            <w:szCs w:val="26"/>
          </w:rPr>
          <w:t>Типовым кодексом</w:t>
        </w:r>
      </w:hyperlink>
      <w:r>
        <w:rPr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2.2010 г., Собрание депутатов Пск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муниципальных служащих муниципального образования «Псковский район»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Руководителям структурных подразделений Администрации Псковского района и органов местного самоуправления муниципального образования «Псковский район» не позднее 1 месяца со дня вступления в силу настоящего решения включить в трудовые договоры (контракты), заключаемые с муниципальными служащими муниципального образования «Псковский район», пункты об ответственности за нарушение положений </w:t>
      </w:r>
      <w:hyperlink r:id="rId7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муниципальных служащих муниципального образования «Пск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   данное     решение   в     районной     газете    «Псковская провинц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Псковского района                                                                           В.В. Шура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</w:t>
      </w: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Собрания депутатов Пск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от 02.06.2011 г. № 27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тики и служебного поведения муниципальных служащих муниципального образования «Псковский район»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декс этики и служебного поведения муниципальных служащих муниципального образования «Псковский район» (далее - Кодекс) основан на положениях </w:t>
      </w:r>
      <w:hyperlink r:id="rId8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г. № 273-ФЗ "О противодействии коррупции",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5.2003 г. № 58-ФЗ «О системе государственной службы Российской Федерации», Федерального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г. № 25-ФЗ «О муниципальной службе в Российской Федерации», </w:t>
      </w:r>
      <w:hyperlink r:id="rId12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2.08.2002 г. № 885 «Об утверждении общих принципов служебного поведения государственных служащих», Закона Псковской области от 12.07.2007 г. № 700-оз «Об организации муниципальной службы в Псковской области», Закона Псковской области от 10.07.2008 г. № 784-оз «О противодействии коррупции в органах государственной власти Псковской области и органах местного самоуправления», </w:t>
      </w:r>
      <w:hyperlink r:id="rId13">
        <w:r>
          <w:rPr>
            <w:rStyle w:val="InternetLink"/>
            <w:sz w:val="26"/>
            <w:szCs w:val="26"/>
          </w:rPr>
          <w:t>Типового кодекс</w:t>
        </w:r>
      </w:hyperlink>
      <w:r>
        <w:rPr>
          <w:sz w:val="26"/>
          <w:szCs w:val="26"/>
        </w:rPr>
        <w:t>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.12.2010 г.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1. Предмет и сфера действия Кодек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муниципального образования «Псковский район» (далее - муниципальные служащие) независимо от замещаем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аждый муниципальный служащий должен принимать все необходимые меры для соблюдения требова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2. Цель Кодекс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3. Основные принципы служебного поведения муниципальных служащи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) соблюдать установленные федеральными законами ограничения и запреты, 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)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) воздерживаться от публичных высказываний, суждений и оценок в отношении деятельности государственных органов, органов государственной власти Псковской области и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4. Соблюдение законно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Муниципальный служащий обязан соблюдать </w:t>
      </w:r>
      <w:hyperlink r:id="rId14">
        <w:r>
          <w:rPr>
            <w:rStyle w:val="InternetLink"/>
            <w:sz w:val="26"/>
            <w:szCs w:val="26"/>
          </w:rPr>
          <w:t>Конституцию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Псковской области, нормативные правовые акты Псковской области и муниципального образования «Псковски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5. Требования к антикоррупционному поведению муниципальных служащи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Муниципальный служащий обязан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членов его семь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6. Обращение со служебной информаци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 должен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нести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6"/>
          <w:szCs w:val="26"/>
        </w:rPr>
        <w:t>III. Этические правила служебного поведения муниципальных служащих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8. Служебное поведе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В служебном поведении муниципальный служащий должен воздерживаться о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9. Внешний вид муниципального служащег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10. Ответственность муниципального служащего за нарушение Кодекс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Псковского района от 31.07.2009 г. № 32 «О комиссии Администрации Псковского района по соблюдению требований к служебному поведению муницип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при подготовке характеристики или рекомендации, при определении размера премии по результатам работы, а также при наложении дисциплинарных взыск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351;n=27701;fld=134;dst=100237" TargetMode="External"/><Relationship Id="rId5" Type="http://schemas.openxmlformats.org/officeDocument/2006/relationships/hyperlink" Target="consultantplus://offline/main?base=LAW;n=113505;fld=134;dst=100005" TargetMode="External"/><Relationship Id="rId6" Type="http://schemas.openxmlformats.org/officeDocument/2006/relationships/hyperlink" Target="consultantplus://offline/main?base=RLAW351;n=29671;fld=134;dst=100011" TargetMode="External"/><Relationship Id="rId7" Type="http://schemas.openxmlformats.org/officeDocument/2006/relationships/hyperlink" Target="consultantplus://offline/main?base=RLAW351;n=29671;fld=134;dst=100011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82959;fld=134" TargetMode="External"/><Relationship Id="rId10" Type="http://schemas.openxmlformats.org/officeDocument/2006/relationships/hyperlink" Target="consultantplus://offline/main?base=LAW;n=108681;fld=134" TargetMode="External"/><Relationship Id="rId11" Type="http://schemas.openxmlformats.org/officeDocument/2006/relationships/hyperlink" Target="consultantplus://offline/main?base=LAW;n=113612;fld=134" TargetMode="External"/><Relationship Id="rId12" Type="http://schemas.openxmlformats.org/officeDocument/2006/relationships/hyperlink" Target="consultantplus://offline/main?base=LAW;n=89509;fld=134;dst=100050" TargetMode="External"/><Relationship Id="rId13" Type="http://schemas.openxmlformats.org/officeDocument/2006/relationships/hyperlink" Target="consultantplus://offline/main?base=LAW;n=113505;fld=134;dst=100005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5:00Z</dcterms:created>
  <dc:creator>Храмцов А.А.</dc:creator>
  <dc:description/>
  <dc:language>en-US</dc:language>
  <cp:lastModifiedBy>User</cp:lastModifiedBy>
  <cp:lastPrinted>2011-06-08T10:50:00Z</cp:lastPrinted>
  <dcterms:modified xsi:type="dcterms:W3CDTF">2023-10-25T13:15:00Z</dcterms:modified>
  <cp:revision>2</cp:revision>
  <dc:subject/>
  <dc:title>СОБРАНИЕ ДЕПУТАТОВ ПСКОВСКОГО РАЙОНА</dc:title>
</cp:coreProperties>
</file>