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сков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Т.В. Василь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2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на апрель 2025 года</w:t>
        <w:br/>
        <w:t xml:space="preserve">муниципального бюджетного учреждения Псковского района </w:t>
        <w:br/>
        <w:t>«Псковский районный Центр культуры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52"/>
        <w:gridCol w:w="2409"/>
        <w:gridCol w:w="2466"/>
      </w:tblGrid>
      <w:tr>
        <w:trPr>
          <w:trHeight w:val="2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, место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ние мероприятия</w:t>
            </w:r>
          </w:p>
        </w:tc>
      </w:tr>
      <w:tr>
        <w:trPr>
          <w:trHeight w:val="2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, посвященные знаменательным, праздничным и памятным датам, профессиональным праздникам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52"/>
        <w:gridCol w:w="2409"/>
        <w:gridCol w:w="2409"/>
      </w:tblGrid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«Путь в косм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2C2D2E"/>
              </w:rPr>
            </w:pPr>
            <w:r>
              <w:rPr/>
              <w:t>Викторина, выставка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.04. в 12-00 Выста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врил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color w:val="2C2D2E"/>
              </w:rPr>
            </w:pPr>
            <w:r>
              <w:rPr>
                <w:rFonts w:eastAsia="Calibri"/>
              </w:rPr>
              <w:t>Викторина, выставка рисунков и поделок.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  <w:lang w:eastAsia="en-US"/>
              </w:rPr>
            </w:pPr>
            <w:r>
              <w:rPr>
                <w:bCs/>
                <w:shd w:fill="FFFFFF" w:val="clear"/>
              </w:rPr>
              <w:t>Всемирный день здоровья.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" В гостях у доктора Пилюльки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  <w:shd w:fill="FFFFFF" w:val="clear"/>
              </w:rPr>
              <w:t>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5. (за 07.04.25.) 14.30. Кир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акова Л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 космонав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емля в иллюминато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стер-класс по ри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5. (за 12.04.25.) 14.30.</w:t>
              <w:br/>
              <w:t>Кир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Гусакова Л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 космонавт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Работа с подписчиками сообщества вконтакте «Кировского дома культур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нлайн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4.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н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Гусакова Л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"А знаете ли вы?"</w:t>
            </w:r>
          </w:p>
          <w:p>
            <w:pPr>
              <w:pStyle w:val="Style19"/>
              <w:spacing w:before="280" w:after="119"/>
              <w:rPr>
                <w:bCs/>
              </w:rPr>
            </w:pPr>
            <w:r>
              <w:rPr>
                <w:bCs/>
              </w:rPr>
              <w:t>(Например: Перед вами кадр из фильма. Назовите название фильма. Выберите один вариант ответа.)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кскурсия в неб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тельные игры и конкур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5 13:00 Торош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Н.В Иванова А.А Каширская И.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Игра-путешествие, посвящённая Дню Космонавтики.</w:t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смический рисун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5 13:00 Торош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Н.В Иванова А.А Каширская И.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 xml:space="preserve">Выставка детских рисунков и поделок.  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ы будем чтить ваш подвиг вечно…» Чернобыль – это не должно повториться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час муж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5 13:00 Торош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Н.В Иванова А.А Каширская И.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Урок памяти и мужества.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оссия и Беларусь-мы един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з-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2.04.2025 13:40 Концертный зал Нееловский 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ёдоров С.Э. Павловский Н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rFonts w:eastAsia="Calibri"/>
                <w:bCs/>
                <w:iCs/>
                <w:color w:val="000000"/>
              </w:rPr>
              <w:t>Квиз-игра по истории и культуре государств</w:t>
            </w:r>
          </w:p>
        </w:tc>
      </w:tr>
      <w:tr>
        <w:trPr>
          <w:trHeight w:val="11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ёт в космос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25 15:00 Концертный зал Неел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исунков, посвящённая Дню Космонавтики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осмонав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вездный сын план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25  12-00</w:t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озовский 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а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данные про первого космонавта Юрия Гагарина, вопросы-ответы про космонавтику. Мероприятие для детей.</w:t>
            </w:r>
          </w:p>
        </w:tc>
      </w:tr>
      <w:tr>
        <w:trPr>
          <w:trHeight w:val="1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звёздный ча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юных знатоков косм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5г. 11.00 Совместно с библиотекой Тямшанского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гунов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смический дожд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, посвященный Дню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всех возра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апреля 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енева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ждународный день памяти о чернобыльской катастрофе»  </w:t>
              <w:tab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сте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04.25г. Фойе Тямшанского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ждународный день памяти о чернобыльской катастрофе»  </w:t>
              <w:tab/>
              <w:t xml:space="preserve"> 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игра  «Две сестры –Беларусь и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ли 3 апр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государством Белоруссия. Общее и различия в традициях.</w:t>
            </w:r>
          </w:p>
        </w:tc>
      </w:tr>
      <w:tr>
        <w:trPr>
          <w:trHeight w:val="9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смическая одиссея (интеллектуальная игра для старшекласс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 апреля 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Е. Рогова И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для старших школьников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муниципального служа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апреля 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программа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ый в открытом космос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 игровая программа к 60-летию со дня выхода человека в космос. (ср.ш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25 13:00 Соловь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алкин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ый в открытом космосе»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единстве – наша сил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эларусь, это таже Русь, только бэл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мероприятий, приуроченных ко дню Единения народов России и Белоруссии литературный час (книжная выставка, обзор литературы белорусских писателей: Алесь Адамович, Василь Быков, Я.Брыль и т.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видеофиль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апреля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Т.Е.</w:t>
              <w:br/>
              <w:t>Савелье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эларусь, это таже Русь, только бэлая»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ое мероприятие, посвященное единению Беларуси и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, 08.04.2025 Род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А.Ю. Родин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ве Руси-две сест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лектори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среднего звен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2025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:00 Карамыш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Ж.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ый полет, дорога в косм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5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мышевский Д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Ж.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ахта памяти (мероприятия в преддверии дня победы)</w:t>
            </w:r>
          </w:p>
        </w:tc>
      </w:tr>
      <w:tr>
        <w:trPr>
          <w:trHeight w:val="1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"Дети – наследники Побед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15-30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двориц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лявко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нкурс художественных работ, посвящённых теме войны и её последствиям.</w:t>
            </w:r>
          </w:p>
        </w:tc>
      </w:tr>
      <w:tr>
        <w:trPr>
          <w:trHeight w:val="12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айские посид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216" w:leader="none"/>
                <w:tab w:val="center" w:pos="4677" w:leader="none"/>
                <w:tab w:val="left" w:pos="766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сид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4.2025г.16: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вориц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лявко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Неофициальная встреча с чаепитием, обсуждение традиций праздника.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«Святой витязь земли русско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216" w:leader="none"/>
                <w:tab w:val="center" w:pos="4677" w:leader="none"/>
                <w:tab w:val="left" w:pos="766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утешествие в историю кДню победы А.Невского в битве на Чудском оз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  в 14-00 Выставк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аврил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утешествие в историю. Презентация.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 был век богатыр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216" w:leader="none"/>
                <w:tab w:val="center" w:pos="4677" w:leader="none"/>
                <w:tab w:val="left" w:pos="766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025 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зовский ДК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данные, викторина, чаепитие для взрослого поколения.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Дорогой жизни-дорогой смер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216" w:leader="none"/>
                <w:tab w:val="center" w:pos="4677" w:leader="none"/>
                <w:tab w:val="left" w:pos="7661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04. в 16-00 Выста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аврилова Н.В.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к мужества ко дню освобождения узников из концентрационных лагерей . Презентация.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Живая памя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216" w:leader="none"/>
                <w:tab w:val="center" w:pos="4677" w:leader="none"/>
                <w:tab w:val="left" w:pos="766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выставка, посвященная 80 летию Великой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11.04. по 14.05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асовщ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хоненко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 Дню Победы.  «Защитники родины во все време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216" w:leader="none"/>
                <w:tab w:val="center" w:pos="4677" w:leader="none"/>
                <w:tab w:val="left" w:pos="766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тынанки на окна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акова Л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о Дню Победы.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 молодежный туристско-краеведческий, военно-патриотический фестиваль Псковского района "Во имя МИРА!"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Митинг в Шванибахово.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Открытие мемориальных пл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Изготовление сухого душа для солдат С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(или творческая мастерская)</w:t>
            </w:r>
          </w:p>
          <w:p>
            <w:pPr>
              <w:pStyle w:val="Normal"/>
              <w:tabs>
                <w:tab w:val="clear" w:pos="708"/>
                <w:tab w:val="left" w:pos="1391" w:leader="none"/>
                <w:tab w:val="left" w:pos="2216" w:leader="none"/>
                <w:tab w:val="center" w:pos="4677" w:leader="none"/>
                <w:tab w:val="left" w:pos="766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4.25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.00. - ???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чище Анури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акова Л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80 лет Поб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курс поделок, рисунков, аппликаций, сувени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для всех возра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ский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С.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енева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 Днем Побед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 по поздравительным открыт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для всех возра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енева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тка «Память сердца», посвященная Международному дню освобождения узников фашистских концлаг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2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«ВКонтакт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lub4556049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  <w:t>Час мужества  «Память сердца», посвященный Международному дню освобождения узников фашистских концлаг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п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  <w:t xml:space="preserve">12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Группа «ВКонтакт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highlight w:val="yellow"/>
                </w:rPr>
                <w:t>https://vk.com/club20950042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ДЦ Вау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пост.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нь воинской славы 782 год со дня победы А.Невского над крестоносцами. Познавательная 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ая игра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8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ченко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ас мужества, посвященный   Дню воинской славы России. ( 18 апреля-День победы русских воинов князя Александра Невского над немецкими рыцарями в битве на Чудском озере (Ледовое побоище, 12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по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6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«ВКонтакт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lub4556049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пост.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мять стучит набат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мяти  к Дню освобождения узников из фашистских концлагерей. (взр.насе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25 15:00 Соловь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мять стучит набатом»</w:t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ь знамени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2025 14:00 Соловь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алкин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"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адеды. Деды. Сыновья. Внуки. Семейные истории о вой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ложившейся традиции: продолжить принимать потомков ветеранов и участников ВОВ из разных городов России. Организовывать встречи с населением, с обучающимися шко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- май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Т.Е., Савелье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адеды. Деды. Сыновья. Внуки. Семейные истории о войне»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тория памятной да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День освобождения узников  фашистских концлаг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25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:00 Карамыш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това Г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детьми, семьями и молодежью (ЗОЖ, патриотическое воспитание и т.д.)</w:t>
            </w:r>
          </w:p>
        </w:tc>
      </w:tr>
      <w:tr>
        <w:trPr>
          <w:trHeight w:val="11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комплексу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-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озовский 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упражнений утренней зарядки для взрослых</w:t>
            </w:r>
          </w:p>
        </w:tc>
      </w:tr>
      <w:tr>
        <w:trPr>
          <w:trHeight w:val="9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ях у феи Зубной ще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по ЗОЖ посвященный Всемирному дню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5г. 12.00 Диско зал Тямша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Н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месте с братом и сестрой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к дню брата и сес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5г. 12.20 Диско зал Тямша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Н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асли весь мир знамёна русской слав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 -патриотический час             к 80-летию со Дня водружения                              над Рейхстагом Знамени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25г. 12.30 Совместно с библиотекой ДК Тямша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Н.Б Дергунов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ознавательная программа</w:t>
            </w:r>
          </w:p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ях у доктора Пилюлькиной" к всемирному Дню здоров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апреля (по договоренности) 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а И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конкурсная игровая программа для младших школьников.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Мы выбираем жиз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бор за тобой»- Выпуск листовок, памяток по пропаганде З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Ц Вау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ем листовки</w:t>
            </w:r>
          </w:p>
        </w:tc>
      </w:tr>
      <w:tr>
        <w:trPr>
          <w:trHeight w:val="1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04. 25г  дет сад в 15 час 30 мин Середк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тапова В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Играем в спортивные игры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военной профе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ложившейся традиции:</w:t>
            </w:r>
          </w:p>
          <w:p>
            <w:pPr>
              <w:pStyle w:val="Normal"/>
              <w:spacing w:lineRule="atLeast" w:line="30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сторико-патриотических встреч с военнослужащими СВО, с семьями военнослужащих, с генералом О.А.Комаров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Т.Е.,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День военной профессии»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ое поколение-богатство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диалог мастер-класс от фитнес-клуба «Движ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25 12:00 Карамыш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К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ерои русской стар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атриотизма презентация мастер-класс для т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025 14:00 Карамыш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катова Г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2025 в 13-00 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В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 в поддержку военнослужащихСВ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ерриториями (населением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52"/>
        <w:gridCol w:w="2409"/>
        <w:gridCol w:w="2410"/>
      </w:tblGrid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«Весенние улыб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25г.; 16:00 Адвориц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rFonts w:eastAsia="Calibri"/>
                <w:bCs/>
              </w:rPr>
              <w:t>Маляв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Игровая программа для детей.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«Молодые тала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Конкурсная 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5г.; 16:00</w:t>
            </w:r>
          </w:p>
          <w:p>
            <w:pPr>
              <w:pStyle w:val="Style19"/>
              <w:spacing w:before="280" w:after="119"/>
              <w:rPr>
                <w:bCs/>
              </w:rPr>
            </w:pPr>
            <w:r>
              <w:rPr>
                <w:bCs/>
              </w:rPr>
              <w:t>Адвориц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rFonts w:eastAsia="Calibri"/>
                <w:bCs/>
              </w:rPr>
              <w:t>Маляв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Конкурсная программа для школьников и студентов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"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 xml:space="preserve">«День Земл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"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Экологическая 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04.2025г.16:00 </w:t>
            </w:r>
          </w:p>
          <w:p>
            <w:pPr>
              <w:pStyle w:val="Style19"/>
              <w:spacing w:before="280" w:after="119"/>
              <w:rPr>
                <w:bCs/>
              </w:rPr>
            </w:pPr>
            <w:r>
              <w:rPr>
                <w:bCs/>
              </w:rPr>
              <w:t>Адвориц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" w:before="0" w:after="119"/>
              <w:rPr>
                <w:bCs/>
              </w:rPr>
            </w:pPr>
            <w:r>
              <w:rPr>
                <w:rFonts w:eastAsia="Calibri"/>
                <w:bCs/>
              </w:rPr>
              <w:t>Маляв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"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Просвещение о культурном и природном наследии. Поддержание бережного отношения к природе.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"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«Чистая дере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"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Экологическая 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2025г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и дня 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ворицкий Д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ие захоронения д.Адвор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" w:before="0" w:after="119"/>
              <w:rPr>
                <w:bCs/>
              </w:rPr>
            </w:pPr>
            <w:r>
              <w:rPr>
                <w:rFonts w:eastAsia="Calibri"/>
                <w:bCs/>
              </w:rPr>
              <w:t>Маляв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" w:before="0" w:after="119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Уборка приклубной территории. Братских захорон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«Звёзды дискот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 музыкально – танцев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2025г.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202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двориц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rFonts w:eastAsia="Calibri"/>
                <w:bCs/>
              </w:rPr>
              <w:t>Малявко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Цикл  музыкально – танцевальных програ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«Русалочка и все, все, все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Игра _ викторина по сказкам Андерс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 в 12-00 Выста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rFonts w:eastAsia="Calibri"/>
                <w:bCs/>
              </w:rPr>
              <w:t>Гаврил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Игра –викторина по сказкам Андерсе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а старость-внукам рад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идел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 в 11-00 Выста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аврил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Активные посиделки с игровой программой для старшего поколения.</w:t>
            </w:r>
          </w:p>
        </w:tc>
      </w:tr>
      <w:tr>
        <w:trPr>
          <w:trHeight w:val="6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 дом-планета Земл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экологического воспитания,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 12:00 Выста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викторина, диспут</w:t>
            </w:r>
          </w:p>
        </w:tc>
      </w:tr>
      <w:tr>
        <w:trPr>
          <w:trHeight w:val="6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схальное катание я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 12:00 Выста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ха.                                              «Встречаем Пасх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(катание я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5.  13.00. Кир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акова Л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весны и труда.  У памятника С.М.Ки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убботник (совместно с библиоте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5. 11:00. Кир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акова Л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ивое зеркал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5 16:00 Торош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Н.В Иванова А.А Каширская И.Ю Торош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отдыха, посвящённый Дню смех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мирный день настольного тенни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5 13:30 Торош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Н.В Иванова А.А Каширская И.Ю Торош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мероприятие по настольному теннис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сни нашей молодост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Клуба Общения и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5 12:00 Торош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Н.В Иванова А.А Каширская И.Ю Торош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иделки за круглым столом с чаепитием Клуба Общения и Творчест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ем деревню чистой» суббо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5 12:00 Торош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Н.В Иванова А.А Каширская И.Ю Торош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местная уборка территорий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еребряная пряд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4" w:hanging="0"/>
              <w:rPr/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shd w:fill="FFFFFF" w:val="clear"/>
              </w:rPr>
              <w:t>Райо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04.04.2025 11.00 Д. Дуброво, Логоз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ков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пожилых людей в деятельность клубных формирований по интересам, повышение уровня активности пожилых люд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билейный концерт «Лаванда» – нам 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025 19:00 Концертный зал Род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билейный концерт к 25-летию народного коллектива «Лаванд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билейный концерт «Лаванда» – нам 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2025 15:00 Концертный зал Неёловский Р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билейный концерт к 25-летию народного коллектива «Лаванд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Хроники ментальных путешест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9.04.2025 15:00 Выставочный зал  Неел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ональная выставка Юрия Ворон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здник цв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олушарное 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понедельник 16:00-18:00 Неёловский Р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рисования на весеннюю темати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ую среду 16:00-18:00 Неёловский Р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/К на весеннюю темати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216" w:leader="none"/>
                <w:tab w:val="center" w:pos="4677" w:leader="none"/>
                <w:tab w:val="left" w:pos="766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 16:00-18:00 Неёловский Р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3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/К на весеннюю темати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е по настольному теннису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2025 1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озовский 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В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е, вручение грамот от ДК, приз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кружка «Мастера чуд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ки своими ру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- пятн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 Логоз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В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елкой мотор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театральной студии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 17-00 Суббота 11-00 Логоз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юзенк А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актёрскому мастерств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тение маскировочных се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й волонтё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тение сетей для СВО, 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-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 Логоз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В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ая помощь воинам С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спортом «Твой х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</w:t>
            </w:r>
          </w:p>
          <w:p>
            <w:pPr>
              <w:pStyle w:val="Style23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ник-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0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озовский 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В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настольный теннис, шашки, шахматы и д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меяться разрешаетс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всех возра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00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шовский 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С.Е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енев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рат и сес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фотограф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всех возра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30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С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«Пасха к нам пришл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всех возрастов)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20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30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енев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схальное яйц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 по декупажу яиц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для всех возра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енева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тичья школа» </w:t>
              <w:tab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о пт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5г. ВК Сообщество Тямша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ыбка и смех – это для всех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х –  та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5г.20.00 Диско зал Тямша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а З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отека для молодёж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173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ерба, вербочка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25г. 12.00  Уличная площадка  Тямша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вка под пасхальное яйцо</w:t>
              <w:tab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-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5г. 16.00 Творческая мастерская Тямша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ина Н.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сха светлая приш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льклорная программ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5г. 12.0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ая площадка Тямша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интеллектуальных игр «Что ? Где? Когд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(по договоренности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рев А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. Тематическая. На знание родного кра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Цикл игровых программ «В гости к нам приходит Пас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Игр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rFonts w:eastAsia="Cambria"/>
                <w:bCs/>
              </w:rPr>
            </w:pPr>
            <w:r>
              <w:rPr>
                <w:bCs/>
              </w:rPr>
              <w:t>22-25 апреля Писковиче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Игров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«В стране веселых челове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развлекательная программа к Дню смеха (нач.шк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5 13:00 Соловь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азян М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«Пасхальный кро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(ср.ш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5 16:00 Соловь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тлый праздник Пас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ч. и ср. шк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025 14:30, 15:30 Соловь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чишин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«Музыка вес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ый концерт танцевального коллектива «Авангард» (все возрас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25 18:00 Соловь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чишина В.В.</w:t>
            </w:r>
          </w:p>
          <w:p>
            <w:pPr>
              <w:pStyle w:val="Style19"/>
              <w:spacing w:before="28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День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знават - развлек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02. 04 .25г в начальных классах с 11 час 40 минут Середк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rFonts w:eastAsia="Calibri"/>
                <w:bCs/>
              </w:rPr>
              <w:t>Потапова В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Загадки, сказки, игры о птицах</w:t>
            </w:r>
          </w:p>
          <w:p>
            <w:pPr>
              <w:pStyle w:val="Style19"/>
              <w:spacing w:before="280" w:after="1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Дискотеки  для детей,</w:t>
            </w:r>
          </w:p>
          <w:p>
            <w:pPr>
              <w:pStyle w:val="Style19"/>
              <w:spacing w:before="280" w:after="119"/>
              <w:rPr>
                <w:bCs/>
              </w:rPr>
            </w:pPr>
            <w:r>
              <w:rPr>
                <w:bCs/>
              </w:rPr>
              <w:t xml:space="preserve">Для взросл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коте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bCs/>
              </w:rPr>
              <w:t>4, 5, 11, 12, 18, 19, 25, 26 для детей</w:t>
            </w:r>
          </w:p>
          <w:p>
            <w:pPr>
              <w:pStyle w:val="Style19"/>
              <w:spacing w:before="280" w:after="119"/>
              <w:rPr>
                <w:bCs/>
              </w:rPr>
            </w:pPr>
            <w:r>
              <w:rPr>
                <w:bCs/>
              </w:rPr>
              <w:t>05.04, 19.04. с22:00 до 00:00 Середк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Потап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Живая ис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вные экскурсии по экспозициям КИЦ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Ц (по заявк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Т.Е., Савелье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Православные традиции в современном общест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Духовные диалоги.   Православные вст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Павлова Т.Е.</w:t>
            </w:r>
          </w:p>
          <w:p>
            <w:pPr>
              <w:pStyle w:val="Style19"/>
              <w:spacing w:before="280" w:after="119"/>
              <w:rPr>
                <w:bCs/>
              </w:rPr>
            </w:pPr>
            <w:r>
              <w:rPr>
                <w:bCs/>
              </w:rPr>
              <w:t>Савелье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«Пасхальный сувен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Мастер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Ц 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Павлова Т.Е. Савелье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Арт-ую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астер класс по свечам из во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1.04.17:00 Род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ихайлова Мария Константиновна 8 953 234-9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ный концерт фитнес-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4.2025 время уточняется Род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ванов Александр Юрьевич 8 921 210-57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StarD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ворческий 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2025 время уточняется Род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ванов Александр Юрьевич 8 921 210-577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церт симфонического оркестра Санкт-Петербургской консерв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25 время уточняется Род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ванов Александр Юрьевич 8 921 210-577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схальный сувен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Мастер-класс по изготовлению сувенира к празднику Пас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25 14:00 Род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цкая С.И.</w:t>
            </w:r>
          </w:p>
          <w:p>
            <w:pPr>
              <w:pStyle w:val="Style19"/>
              <w:spacing w:before="280" w:after="119"/>
              <w:rPr>
                <w:bCs/>
              </w:rPr>
            </w:pPr>
            <w:r>
              <w:rPr>
                <w:rFonts w:eastAsia="Calibri"/>
                <w:bCs/>
              </w:rPr>
              <w:t>+79212173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аванда – 2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Юбилейный концерт Народного коллектива ансамбля народной и эстрадной песни «Лава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025 19:00 Род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ванов Александр Юрьевич</w:t>
            </w:r>
          </w:p>
          <w:p>
            <w:pPr>
              <w:pStyle w:val="Style19"/>
              <w:spacing w:before="280" w:after="119"/>
              <w:rPr>
                <w:bCs/>
              </w:rPr>
            </w:pPr>
            <w:r>
              <w:rPr>
                <w:rFonts w:eastAsia="Calibri"/>
                <w:bCs/>
              </w:rPr>
              <w:t>8 921 210-577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ск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диск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, 12.04, 19.04, 26.04 с 22:00 до 00:00 Спасовщ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хоненк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асхалньые и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FFFFFF" w:val="clear"/>
              </w:rPr>
              <w:t>Игровая программа для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25 с 19:00 до 21:00 Спасовщин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хоненк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смеха и весел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для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.2025 14:00 Карамыш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К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схальный зв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-встреча клуба «Говори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25 15:00 Карамышевский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Ж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на апрель 2025 г.</w:t>
      </w:r>
      <w:r>
        <w:rPr/>
        <w:t xml:space="preserve"> библиотечных обособленных подразделений МБУ ПР «ПРЦК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3781"/>
        <w:gridCol w:w="382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ые соседи-Пернатые друз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з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Охота за сказкой!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к 220-летию со Д. р. Андерсена Г. Х. (единый день писателя - юбиляра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ша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2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книга будет праздником для вас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зднично-игров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ецовская библи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ец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  сказкам  Г.Х. Андерсена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путешествие,  посвящённое  220 –летию  Г.Х. Андерс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сельская библиотека место проведения :Родин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твоего формата» (Международный день детской кни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ёл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онсультации по Гражданской обороне и чрезвычайным ситуац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хота за сказкой!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к 220-летию со Д. р. Андерсена Г. Х. (единый день писателя - юбиля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ша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Братство нар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й час " к Дню единения народов России и Беларус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загор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великого Сказочн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игровая программа посвященная 220-летию Г.Х.Андерс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друзья на свете –  страны моей хорошие соседи» День единения народов Белоруссии и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ёл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Была весна,была Побед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краеведческой комнате 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вестников вес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ки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й разбойник Бармал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.Литературное путешествие по сказке К.Чуковского «Бармалей» (книга-юбиляр) к международному дню детской кни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н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бимые сказки Андерс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 ( ко Дню детской книг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з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25    16:00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верниса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к 220-летию со дня рождения Х.К.Андерс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ерздо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4.20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 будешь  --  всё  добудеш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-  игровая 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сельская библиотека место проведения :Родин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Гонка за здоровьем! 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знаний к всемирному Дню здоровья.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ша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Ольга – первая христианка на Рус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к 1135- летию со времени рождения киевской княгини Оль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ими видел я глазами» (Международный день освобождения узников фашистских концлагер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екв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ёл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перёд к космическим далям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ест-игра ,к 65- летию 1-го полёта в космос и 60- летию выхода Леонова в открытый космо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ой звёздный час!"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юных знатоков косм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ша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ервый в открытом космос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 к 60 - летию со дня первого выхода человека  в космо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н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00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ёздный сын  планет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(День космонавт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з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20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ут  космические  да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 информаци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сельская библиотека место проведения :Родин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 на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на полуос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ская сель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ая вес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ий бук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- 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Крым – ед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кин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  <w:r>
              <w:rPr>
                <w:color w:val="FF0000"/>
                <w:sz w:val="28"/>
                <w:szCs w:val="28"/>
              </w:rPr>
              <w:t>Середкинским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Солдатская мастер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е занят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шагнув в океан звёзд» (День космонавтики.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ы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ёл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о был, век богаты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Ледовое  побоище. А.Невский,   Д.Донской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з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Берегите эту землю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 к Дню эколог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загор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4.2025 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шествие в прошлое христианских праздников»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ко-познавательны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ец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ицы истории.Ледовое побоище 1242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н ис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Великий князь Александр Невский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районная центра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 - это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по Крыму и обзор худ.произ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шин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местно С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 в моем сердц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игров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местно с Карамышевским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 – капелька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сельская библиотека-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Родин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ы Кры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ко Дню воссоединения Крыма с Росс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ёловская сель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ры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зовская сель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ая вес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час и информационно-иллюстрированная выста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ямшанская сель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 в истории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цовская сель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ры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воя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ская сельская библиотека – филиал совместно с </w:t>
            </w:r>
            <w:r>
              <w:rPr>
                <w:color w:val="FF0000"/>
                <w:sz w:val="28"/>
                <w:szCs w:val="28"/>
              </w:rPr>
              <w:t>Соловьевским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мская вес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экс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РЦБ д.Писк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</w:t>
            </w:r>
            <w:r>
              <w:rPr>
                <w:color w:val="FF0000"/>
                <w:sz w:val="28"/>
                <w:szCs w:val="28"/>
              </w:rPr>
              <w:t>с Писковическим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:0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ши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д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Ледовое побоищ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Пасхальный сувени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очемуч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(День земл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н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25       15:00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сков — ты частица великой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. Пс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ерздо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Веселый космодро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посвященная Дню авиации икосмонаф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:0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б учите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, окончивших Опочецкое  педагогическое училищ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ши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д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Ратные подвиги А.Невского"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Ледовое побоище 1242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загор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Невский-страж земли русск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экс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ки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- добрый праздн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з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00 "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Вот  и Пасха,запах воска,запах тёплых куличей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лайн- выста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кон века книга растит челове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ный к 80-летию книги Катаева «Сын По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Война в судьбе моих земляков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чески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ец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то я знаю о войн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икл громких чт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итаем книги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ецов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:0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В мир пришёл спаситель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ск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:0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апре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обз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ши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д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в 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ши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д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азбука -Что можно, а что нельз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для детей и подро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:3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Спасли весь Мир замена русской славы!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атриотический час (к 80-летию со Дня водружения над Рейхстагом Знамени 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мшанская сельская библиотека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Знамени Победы»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ская сельская библиотека –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ректор МБУ ПР «ПРЦК»                                                                                                                                                                 А.В.Иван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cgdw">
    <w:name w:val="lcgdw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Immesslblwasedited">
    <w:name w:val="im-mess--lbl-was-edited"/>
    <w:qFormat/>
    <w:rPr/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45560490" TargetMode="External"/><Relationship Id="rId3" Type="http://schemas.openxmlformats.org/officeDocument/2006/relationships/hyperlink" Target="https://vk.com/club209500424" TargetMode="External"/><Relationship Id="rId4" Type="http://schemas.openxmlformats.org/officeDocument/2006/relationships/hyperlink" Target="https://vk.com/club455604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25:00Z</dcterms:created>
  <dc:creator>XP GAME 2008</dc:creator>
  <dc:description/>
  <cp:keywords/>
  <dc:language>en-US</dc:language>
  <cp:lastModifiedBy>Пользователь</cp:lastModifiedBy>
  <cp:lastPrinted>2021-08-27T10:38:00Z</cp:lastPrinted>
  <dcterms:modified xsi:type="dcterms:W3CDTF">2025-04-03T15:25:00Z</dcterms:modified>
  <cp:revision>2</cp:revision>
  <dc:subject/>
  <dc:title/>
</cp:coreProperties>
</file>