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4762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26 » января 2022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№ </w:t>
            </w:r>
            <w:r>
              <w:rPr>
                <w:sz w:val="28"/>
              </w:rPr>
              <w:t>8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 в Администрации Псковского района, после увольнения с которых гражданин не вправе в течение двух лет замещать должности, а также выполнять в организации работы на условиях гражданско-правового договора, если отдельные функции муниципального управления данной организации входили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в соответствии с Указом Президента Российской Федерации от 21.07.2010 N 925 «О мерах по реализации отдельных положений Федерального закона "О противодействии коррупции» Администрация Псковского района постановляе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должностей муниципальной службы в Администрации Псковского района, после увольнения с которых гражданин не вправе в течение двух лет замещать должности, а также выполнять в организации работы на условиях гражданско-правового договора, если отдельные функции муниципального управления данной организации входили в его должностные обязанности, без согласия комиссии по соблюдению требований к служебному поведению и урегулированию конфликта интересов в Администрации Псковского района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ая провинция» и разместить  на официальном сайте муниципального образования «Псков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  Н.А. Федорова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№1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Псковского район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от  26.01.2022    №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муниципальной служб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 Администрации Псковского района, после увольнения с которых гражданин не вправе в течение двух лет замещать должности, а также выполнять в организации работы на условиях гражданско-правового договора, если отдельные функции муниципального управления данной организации входили в его должностные обязанности, без согласия комиссии по соблюдению требований к служебному поведению и урегулированию конфликта интересов в Администрации Псков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, замещаемые путем заключения срочного трудового договора (контракта) для обеспечения полномочий  Администрации района в соответствии с Законом Псковской области от 02 февраля 2000 года N 68-ОЗ «О реестре муниципальных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олжности муниципальной службы категории "Б", замещаемые на определенный срок полномочий, отнесенные к высшей группе должностей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 категория "Б" (5 группа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дел 2. Должности муниципальной службы, замещаемые на постоянной основе путем заключения трудового договора (контракта) для обеспечения полномочий Администрации района в соответствии с Законом Псковской области от 02 февраля 2000 года N 68-ОЗ "О реестре муниципальных должностей муниципальной службы в Псковской области и перечне выборных муниципальных должностей в Псков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муниципальной службы категории "В", замещаемые без ограничения срока полномочий, отнесенные к главной и ведущей группам должносте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категории "В"(4 группа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ководитель Аппарата Администрации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редседатель комитета Администрации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чальник отдела Администрации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категории "В" (3группа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Администрации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Администрации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 составе Аппарата в Администрации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таршая должность  категории </w:t>
      </w:r>
      <w:r>
        <w:rPr>
          <w:sz w:val="28"/>
          <w:szCs w:val="28"/>
        </w:rPr>
        <w:t>"В"</w:t>
      </w:r>
      <w:r>
        <w:rPr>
          <w:bCs/>
          <w:sz w:val="28"/>
          <w:szCs w:val="28"/>
        </w:rPr>
        <w:t xml:space="preserve"> (2 груп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консультант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- главный специалис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kern w:val="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Знак Знак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1"/>
    <w:pPr>
      <w:spacing w:before="0" w:after="120"/>
    </w:pPr>
    <w:rPr>
      <w:rFonts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2">
    <w:name w:val="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6031D9312D0A1BA54B80E55C169766A07C621B44A572DF87B631B1966EC81FD19E9ED27B95139EnDf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комитет экономики</dc:creator>
  <dc:description/>
  <dc:language>en-US</dc:language>
  <cp:lastModifiedBy>User</cp:lastModifiedBy>
  <cp:lastPrinted>2023-10-22T18:12:00Z</cp:lastPrinted>
  <dcterms:modified xsi:type="dcterms:W3CDTF">2023-10-25T13:26:00Z</dcterms:modified>
  <cp:revision>2</cp:revision>
  <dc:subject/>
  <dc:title/>
</cp:coreProperties>
</file>