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30» апреля 2025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№ </w:t>
            </w:r>
            <w:r>
              <w:rPr>
                <w:sz w:val="28"/>
              </w:rPr>
              <w:t>121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, Положения о публичных (общественных слушаниях), утвержденных решением Собрания депутатов Псковского района от 02.03.2006 г. № 222, пункта 3 ст. 28 Федерального закона от 06.10.2003 г. № 131- 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23 мая 2025 года в 16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Собрания депутатов Псковского района                      «Об утверждении отчета об исполнении бюджета муниципального образования «Псковский район» за 2024 год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Иванова А.А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газете «Псковская провинция» и в сети Интернет на официальном сайте муниципального образования «Псковский район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  Н.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комитет экономики</dc:creator>
  <dc:description/>
  <dc:language>en-US</dc:language>
  <cp:lastModifiedBy>User101</cp:lastModifiedBy>
  <cp:lastPrinted>2025-04-30T10:18:00Z</cp:lastPrinted>
  <dcterms:modified xsi:type="dcterms:W3CDTF">2025-05-05T07:57:00Z</dcterms:modified>
  <cp:revision>2</cp:revision>
  <dc:subject/>
  <dc:title>ПСКОВСКАЯ ОБЛАСТЬ</dc:title>
</cp:coreProperties>
</file>