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04 »  апреля   2025 г.                                                                           № 1022-р 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/>
          <w:szCs w:val="28"/>
        </w:rPr>
        <w:tab/>
      </w:r>
      <w:r>
        <w:rPr>
          <w:bCs/>
          <w:sz w:val="27"/>
          <w:szCs w:val="27"/>
        </w:rPr>
        <w:t xml:space="preserve"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в связи с заявлением директора ООО СЗ «Руст» Воронцова М.С.  №5/2155 от 26.03.2025г. </w:t>
      </w:r>
    </w:p>
    <w:p>
      <w:pPr>
        <w:pStyle w:val="Normal"/>
        <w:ind w:righ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 Провести публичные слушания 28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преля 2025 года в 14 часов 00 минут в большом зале Администрации Псковского района по адресу: г. Псков,                          ул. О. Кошевого,  д. 4 по вопросу утверждения документации: «Проект планировки и проект межевания земельного участка с КН 60:18:0060601:234, расположенного на территории Псковского района, СП «Завеличенская волость», д. Борисовичи (</w:t>
      </w: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 xml:space="preserve"> квартал)». 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>2. Подготовку, проведение и учет предложений по указанной документации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right="39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1:00Z</dcterms:created>
  <dc:creator>1</dc:creator>
  <dc:description/>
  <cp:keywords/>
  <dc:language>en-US</dc:language>
  <cp:lastModifiedBy>User</cp:lastModifiedBy>
  <cp:lastPrinted>2025-04-04T11:52:00Z</cp:lastPrinted>
  <dcterms:modified xsi:type="dcterms:W3CDTF">2025-04-08T14:42:00Z</dcterms:modified>
  <cp:revision>4</cp:revision>
  <dc:subject/>
  <dc:title> </dc:title>
</cp:coreProperties>
</file>