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преля  201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9  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с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 статьи 8 Федерального закона "О противодействии коррупции", руководствуясь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разместить на официальном сайте муниципального образования «Псковский район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Первого заместителя Главы Администрации Псков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       В.В. Шураев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ет Аппарат Администрации Пск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Пск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7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принимаю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хранятся ими в соответствии с законодательством Российской Федерации об архивном дел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2:00Z</dcterms:created>
  <dc:creator>EMarkin</dc:creator>
  <dc:description/>
  <dc:language>en-US</dc:language>
  <cp:lastModifiedBy>User</cp:lastModifiedBy>
  <cp:lastPrinted>2023-10-25T10:31:00Z</cp:lastPrinted>
  <dcterms:modified xsi:type="dcterms:W3CDTF">2023-10-25T14:02:00Z</dcterms:modified>
  <cp:revision>2</cp:revision>
  <dc:subject/>
  <dc:title/>
</cp:coreProperties>
</file>