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3» мая 2024 г.                                                                </w:t>
        <w:tab/>
        <w:t xml:space="preserve">      №  116-р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Cs w:val="28"/>
        </w:rPr>
      </w:pPr>
      <w:r>
        <w:rPr>
          <w:b/>
          <w:szCs w:val="28"/>
        </w:rPr>
        <w:tab/>
      </w:r>
      <w:r>
        <w:rPr>
          <w:bCs/>
          <w:szCs w:val="28"/>
        </w:rPr>
        <w:t>В соответствии с пунктом  2.1 статьи 11.10 Земельного кодекса Российской Федерации, статьей 5.1. Градостроительного кодекса Российской Федерации, 5 ст. 28 Федерального закона от 06.10.2003 г. № 131-ФЗ «Об общих принципах организации местного самоуправления в Российской Федерации»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: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1. Провести публичные слушания 11 июня 2024 года в 16 часов 00 минут  в   Администрации Псковского района по адресу: г. Псков, ул. О. Кошевого, д. 4  по вопросу   рассмотрения схемы расположения земельного участка на котором расположен многоквартирный  жилой дом №25 по ул. Псковская в с.Карамышево. 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>2. Подготовку, проведение и учет предложений по  схеме расположения  земельного участка  возложить на комитет по управлению муниципальным имуществом Псковского района.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распоряжения  возложить на первого заместителя Главы Администрации Псковского района С.Л.Колинко. 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>4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8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Глава Псковского  района                                                             Н.А. Федорова</w:t>
      </w:r>
    </w:p>
    <w:p>
      <w:pPr>
        <w:pStyle w:val="Heading1"/>
        <w:ind w:left="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5:00Z</dcterms:created>
  <dc:creator>1</dc:creator>
  <dc:description/>
  <cp:keywords/>
  <dc:language>en-US</dc:language>
  <cp:lastModifiedBy>User58</cp:lastModifiedBy>
  <cp:lastPrinted>2024-05-23T11:26:00Z</cp:lastPrinted>
  <dcterms:modified xsi:type="dcterms:W3CDTF">2024-05-27T05:41:00Z</dcterms:modified>
  <cp:revision>13</cp:revision>
  <dc:subject/>
  <dc:title> </dc:title>
</cp:coreProperties>
</file>