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10895" cy="89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9.2022</w:t>
        <w:tab/>
        <w:tab/>
        <w:tab/>
        <w:tab/>
        <w:tab/>
        <w:tab/>
        <w:tab/>
        <w:t xml:space="preserve">                            № 26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варительных итогов социально-экономического развития МО «Псковский район» за истекший период 2021 года, ожидаемых итогов социально-экономического развития МО «Псковский район» за 2022 год и прогноза социально-экономического развития МО «Псковский район» на 2023 год и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о бюджетном процессе муниципального образования «Псковский район», утвержденным решением Собрания депутатов Псковского района от 10 апреля 2014 года № 102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. Утвердить предварительные итоги социально-экономического развития МО «Псковский район» за истекший период 2021 года, ожидаемые итоги социально-экономического развития МО «Псковский район» за 2022 год и прогноз социально-экономического развития МО «Псковский район» на 2023 год и плановый период 2024 и 2025 годов согласно приложению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. Структурным подразделениям Администрации Псковского района, ответственным за достижение основных показателей социально-экономического развития МО «Псковский район» на 2023</w:t>
      </w:r>
      <w:r>
        <w:rPr/>
        <w:t xml:space="preserve"> </w:t>
      </w:r>
      <w:r>
        <w:rPr>
          <w:sz w:val="28"/>
          <w:szCs w:val="28"/>
        </w:rPr>
        <w:t xml:space="preserve">год и плановый период 2024 и 2025 годов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.1.Организовать работу по достижению основных показателей социально-экономического развития МО «Псковский район» на 2023 год и плановый период 2024 и 2025 г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ять отчет о достижении основных показателей социально-экономического развития МО «Псковский район» на 2023 год и плановый период 2024 и 2025 годов в комитет по межмуниципальному сотрудничеству и экономическому развитию Администрации Псковского района ежегодно в срок до 10 февраля года, следующего за отче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Псковского района Колинко С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  Н.А. Федорова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  <w:highlight w:val="yellow"/>
          <w:shd w:fill="FFFFFF" w:val="clear"/>
        </w:rPr>
      </w:pPr>
      <w:r>
        <w:rPr>
          <w:b/>
          <w:bCs/>
          <w:sz w:val="23"/>
          <w:szCs w:val="23"/>
          <w:highlight w:val="yellow"/>
          <w:shd w:fill="FFFFFF" w:val="clear"/>
        </w:rPr>
      </w:r>
    </w:p>
    <w:p>
      <w:pPr>
        <w:pStyle w:val="Normal"/>
        <w:spacing w:lineRule="auto" w:line="256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56"/>
        <w:jc w:val="center"/>
        <w:rPr/>
      </w:pPr>
      <w:r>
        <w:rPr>
          <w:b/>
          <w:shd w:fill="FFFFFF" w:val="clear"/>
          <w:lang w:eastAsia="en-US"/>
        </w:rPr>
        <w:t>МО «Псковский район» на 2023-2025</w:t>
      </w:r>
      <w:r>
        <w:rPr/>
        <w:t xml:space="preserve"> годы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80"/>
        <w:gridCol w:w="1080"/>
        <w:gridCol w:w="1080"/>
        <w:gridCol w:w="35"/>
        <w:gridCol w:w="1045"/>
        <w:gridCol w:w="72"/>
        <w:gridCol w:w="1090"/>
      </w:tblGrid>
      <w:tr>
        <w:trPr>
          <w:trHeight w:val="464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36" w:hanging="0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ценк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гноз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I. Институциональная структура муниципального образования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«Псковский район»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муниципальных образований по Псковскому району: 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 по тип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униципальные рай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сельские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муниципальных образований, имеющих утвержденные границы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юридических лиц, зарегистрированных на территории муниципальных образовани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3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49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организаций и предприятий муниципальных формы собственности,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24 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социаль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муниципальных унитарных пред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8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00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II. Насел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постоянн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33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351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3695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населения трудоспо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4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50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населения старше трудоспо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39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45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щий коэффициент рожд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,3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щий коэффициент смер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играционный прирост (убы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3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4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410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III. Эффективность использования муниципальной собственности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ходы, полученные о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продажи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продажа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6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8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70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01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017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сдачи в аренду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2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2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90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арендная плата з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5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118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87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876,0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. Промышленное производ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8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7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119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52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94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 видам экономической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8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128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45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79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9,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1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8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Инвестиции в основной капитал, осуществляемые организациями, находящимися на территории Пс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4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595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73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888,9</w:t>
            </w:r>
          </w:p>
        </w:tc>
      </w:tr>
      <w:tr>
        <w:trPr>
          <w:trHeight w:val="265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V. 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Сельское хозяй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Выручка от реализации товарной продукции (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9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79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6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изводство молока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0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изводство мяса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8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633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VI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. Рынок товаров и услу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орот розничной торговли всего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(без субъектов малого предпринимательства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5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0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302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55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81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51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65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79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не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93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90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02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орот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3,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07,1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333333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VII. Жилищный фон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вод в эксплуатацию жилых домов за счет всех источников финансирования (общ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20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7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726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72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72600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  <w:t>VIII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. Денежные доходы на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Номинально начисленная среднемесячная заработная плата на одного работ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47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70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8514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005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1657,7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Х. Рынок тру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Занятые в организациях и предприятиях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82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9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2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Х. Образов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воспитанников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о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обучающихся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1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52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ХI. Культур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Участников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7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о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1:00Z</dcterms:created>
  <dc:creator>Храмцов А.А.</dc:creator>
  <dc:description/>
  <dc:language>en-US</dc:language>
  <cp:lastModifiedBy>User27</cp:lastModifiedBy>
  <cp:lastPrinted>2022-09-30T17:27:00Z</cp:lastPrinted>
  <dcterms:modified xsi:type="dcterms:W3CDTF">2023-01-19T08:52:00Z</dcterms:modified>
  <cp:revision>3</cp:revision>
  <dc:subject/>
  <dc:title/>
</cp:coreProperties>
</file>