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7.01.2019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t>18-р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ind w:firstLine="5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71"/>
        <w:widowControl/>
        <w:spacing w:lineRule="auto" w:line="240" w:before="67" w:after="0"/>
        <w:ind w:right="-1" w:hanging="0"/>
        <w:jc w:val="center"/>
        <w:rPr>
          <w:b/>
          <w:b/>
          <w:sz w:val="28"/>
          <w:szCs w:val="28"/>
        </w:rPr>
      </w:pPr>
      <w:r>
        <w:rPr>
          <w:rStyle w:val="FontStyle29"/>
          <w:b/>
          <w:sz w:val="26"/>
          <w:szCs w:val="26"/>
        </w:rPr>
        <w:t xml:space="preserve">Об определении «телефона доверия» в Администрации </w:t>
      </w:r>
      <w:r>
        <w:rPr>
          <w:b/>
          <w:sz w:val="28"/>
          <w:szCs w:val="28"/>
        </w:rPr>
        <w:t>Псковского района</w:t>
      </w:r>
    </w:p>
    <w:p>
      <w:pPr>
        <w:pStyle w:val="Style81"/>
        <w:widowControl/>
        <w:spacing w:before="115" w:after="0"/>
        <w:jc w:val="both"/>
        <w:rPr>
          <w:rStyle w:val="FontStyle3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оответствии со статьей 7 Федерального закона от 25.12.2008 N 273-ФЗ "О противодействии коррупции, для эффективной работы по вопросам противодействия корруп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 «телефон доверия» в Администрации Псковского района (29-31-30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«телефоне доверия» Администрации  Псковского района. (Приложение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функционирование «телефона доверия» Администрации Псковского района Кулакова С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Аппарата Администрации Псковского района обеспечить  постоянное функционирование «телефона доверия» и постоянную обработку информации, поступающую по «телефону доверия» с регистрацией в отдельном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Разместить информацию о «телефоне доверия» на официальном  сайте Администрации   Псковского района.</w:t>
      </w:r>
    </w:p>
    <w:p>
      <w:pPr>
        <w:pStyle w:val="Normal"/>
        <w:autoSpaceDE w:val="false"/>
        <w:ind w:firstLine="540"/>
        <w:jc w:val="both"/>
        <w:rPr>
          <w:rStyle w:val="FontStyle3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 Псковского района С.Л. Колинко.</w:t>
      </w:r>
    </w:p>
    <w:p>
      <w:pPr>
        <w:pStyle w:val="Style16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сковского района </w:t>
        <w:tab/>
        <w:tab/>
        <w:tab/>
        <w:tab/>
        <w:t xml:space="preserve">                        Н.А. Федорова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1 к распоряжению </w:t>
      </w:r>
    </w:p>
    <w:p>
      <w:pPr>
        <w:pStyle w:val="Style16"/>
        <w:spacing w:before="0" w:after="0"/>
        <w:jc w:val="right"/>
        <w:rPr/>
      </w:pPr>
      <w:r>
        <w:rPr/>
        <w:t xml:space="preserve">Администрации Псковского района </w:t>
      </w:r>
    </w:p>
    <w:p>
      <w:pPr>
        <w:pStyle w:val="Style16"/>
        <w:spacing w:before="0" w:after="0"/>
        <w:jc w:val="right"/>
        <w:rPr/>
      </w:pPr>
      <w:r>
        <w:rPr/>
        <w:t>от  17.01.2019  №  18 -р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«телефоне  доверия»  Администрации Псков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Телефон доверия" - канал связи с гражданами и организациями, созданный в целях получения дополнительной информации для совершенствования деятельности Администрации  Псковского района, оперативного реагирования на коррупционные и другие правонарушения, совершаемые муниципальными  служащими  Администрации  Псковского района (органами и структурными подразделениями), а также для обеспечения защиты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«Телефон доверия» устанавливается в служебном помещении руководителя аппарата  Администрации  Пс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жим функционирования «телефона доверия» - круглосуточны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ем обращений абонентов, поступающих по «телефону доверия», осуществляется в автоматическом режиме с записью сообщения на автоответчи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чет обращений абонентов, поступающих по «телефону доверия», осуществляется консультантом Аппарата Администрации Псковского района, ответственным по вопросам противодействия коррупции. Все обращения абонентов по «телефону доверия» регистрируются в отдельном журнале (при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наличии в обращении абонента вопросов, не относящихся к компетенции Администрации  Псковского района, оно направляется по принадлеж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омер «телефона доверия» размещается на   официальном  сайте  Администрации Псковского района, а также на информационных стендах в Администрации Пс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rStyle w:val="FontStyle34"/>
          <w:sz w:val="26"/>
          <w:szCs w:val="26"/>
        </w:rPr>
        <w:t>7. Рассмотрение сообщений, поступивших по «телефону доверия», производится с соблюдением предусмотренных законодательством Российской Федерации норм по защите персональных данных и конфиденциальной информации.</w:t>
      </w:r>
    </w:p>
    <w:p>
      <w:pPr>
        <w:sectPr>
          <w:type w:val="nextPage"/>
          <w:pgSz w:w="11906" w:h="16838"/>
          <w:pgMar w:left="1418" w:right="567" w:gutter="0" w:header="0" w:top="4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работка информации и проведение соответствующих мероприятий по фактам обращения на «телефон доверия» производится в соответствии с действующим законодательством.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к Положению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обращ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«телефону доверия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5"/>
        <w:gridCol w:w="810"/>
        <w:gridCol w:w="1660"/>
        <w:gridCol w:w="1559"/>
        <w:gridCol w:w="1701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рем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</w:t>
              <w:br/>
              <w:t xml:space="preserve">сотрудника, </w:t>
              <w:br/>
              <w:t>принявшего</w:t>
              <w:br/>
              <w:t xml:space="preserve">сообщение,  </w:t>
              <w:br/>
              <w:t xml:space="preserve">подпись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ткое  </w:t>
              <w:br/>
              <w:t>содержание</w:t>
              <w:br/>
              <w:t xml:space="preserve">сооб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 направившего информацию</w:t>
              <w:br/>
              <w:t xml:space="preserve">(при наличии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,   </w:t>
              <w:br/>
              <w:t xml:space="preserve">телефон   </w:t>
              <w:br/>
              <w:br/>
              <w:t xml:space="preserve">(при наличи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69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1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662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9:00Z</dcterms:created>
  <dc:creator>комитет экономики</dc:creator>
  <dc:description/>
  <dc:language>en-US</dc:language>
  <cp:lastModifiedBy>User</cp:lastModifiedBy>
  <cp:lastPrinted>2023-10-20T13:51:00Z</cp:lastPrinted>
  <dcterms:modified xsi:type="dcterms:W3CDTF">2023-10-25T14:09:00Z</dcterms:modified>
  <cp:revision>2</cp:revision>
  <dc:subject/>
  <dc:title/>
</cp:coreProperties>
</file>