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8 июн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 xml:space="preserve">утверждение документ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ект межевания территории, расположенной по адресу: Псковская область, Псковский район, сельское поселение «Писковичская волость» деревня Хотиц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6"/>
          <w:szCs w:val="26"/>
        </w:rPr>
        <w:t>Администрации Псковского района от 24.05.2023 г. № 192-р «О назначении публичных слушаний». Публичные слушания проведены 8 июня 2023 г. в здании Администрации Псковского района,  по адресу:</w:t>
      </w:r>
      <w:r>
        <w:rPr>
          <w:bCs/>
          <w:sz w:val="26"/>
          <w:szCs w:val="26"/>
        </w:rPr>
        <w:t xml:space="preserve"> г. Псков, ул. О. Кошевого, д. 4 в 11часов 00минут по утверждению документац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Проект межевания территории, расположенной по адресу: Псковская область, Псковский район, сельское поселение «Писковичская волость» деревня Хотицы»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слушания признаны состоявшимися. В результате проведенных слушаний возражений и замечаний не поступало.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 слушаниях вопросов, высказываемых в ходе слушаний.</w:t>
      </w:r>
    </w:p>
    <w:p>
      <w:pPr>
        <w:pStyle w:val="Normal"/>
        <w:ind w:right="-182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читывая вышеизложенное, комитет по ЖКХ, строительству и архитектуре </w:t>
      </w:r>
      <w:r>
        <w:rPr>
          <w:sz w:val="26"/>
          <w:szCs w:val="26"/>
        </w:rPr>
        <w:t>Администрации Псковского района</w:t>
      </w:r>
      <w:r>
        <w:rPr>
          <w:bCs/>
          <w:sz w:val="26"/>
          <w:szCs w:val="26"/>
        </w:rPr>
        <w:t xml:space="preserve">   дает положительное заключение  по вопросу утверждения документации «Проект межевания территории, расположенной по адресу: Псковская область, Псковский район, сельское поселение «Писковичская волость» деревня Хотиц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>Председатель комитета по ЖК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и архитектуре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сковского района: _______________            С.Е. Алексеев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__________________________________О.А. Иванова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</cp:lastModifiedBy>
  <cp:lastPrinted>2023-06-08T17:06:00Z</cp:lastPrinted>
  <dcterms:modified xsi:type="dcterms:W3CDTF">2023-06-08T14:14:00Z</dcterms:modified>
  <cp:revision>6</cp:revision>
  <dc:subject/>
  <dc:title> </dc:title>
</cp:coreProperties>
</file>