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27 феврал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утверждение документ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ект планировки территории, содержащий проект межевания территории земельного участка с кадастровым номером 60:18:0142304:233, расположенного в дер. Хотицы сельского поселения «Писковичская волость» Пс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2" w:hanging="0"/>
        <w:jc w:val="both"/>
        <w:rPr/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07.02.2024 г. № 14-р «О назначении публичных слушаний». Публичные слушания проведены 27 июня 2024 г. в здании Администрации Псковского района,  по адресу:</w:t>
      </w:r>
      <w:r>
        <w:rPr>
          <w:bCs/>
          <w:sz w:val="26"/>
          <w:szCs w:val="26"/>
        </w:rPr>
        <w:t xml:space="preserve"> г. Псков, ул. О. Кошевого, д. 4 в 15 часов 00минут по утверждению документац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Проект планировки территории, содержащий проект межевания территории земельного участка с кадастровым номером 60:18:0142304:233, расположенного в дер. Хотицы сельского поселения «Писковичская волость» Псковского района.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 слушаниях вопросов, высказываемых в ходе слушаний.</w:t>
      </w:r>
    </w:p>
    <w:p>
      <w:pPr>
        <w:pStyle w:val="Normal"/>
        <w:ind w:right="-182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читывая вышеизложенное, комитет по ЖКХ, строительству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дает положительное заключение  по вопросу утверждения документации «Проект межевания территории, расположенной по адресу: Псковская область, Псковский район, сельское поселение «Писковичская волость» деревня Хотиц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сковского района__________________________________С.Л. Колинко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Д.В.Косаре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4-03-04T09:50:00Z</cp:lastPrinted>
  <dcterms:modified xsi:type="dcterms:W3CDTF">2024-03-07T12:23:00Z</dcterms:modified>
  <cp:revision>9</cp:revision>
  <dc:subject/>
  <dc:title> </dc:title>
</cp:coreProperties>
</file>